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納税等確認承諾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40"/>
        <w:rPr/>
      </w:pPr>
      <w:r>
        <w:rPr/>
        <w:t>私は、村営住宅入居申込書を提出するにあたり、清川村が管理する私の村税等の納付状況について、村づくり観光課長が確認することを承諾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  <w:t>申請者　住所　　清川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8419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4:00Z</dcterms:created>
  <dc:creator>山口 博基</dc:creator>
  <dc:description/>
  <cp:keywords/>
  <dc:language>en-US</dc:language>
  <cp:lastModifiedBy>岩濵 一輝</cp:lastModifiedBy>
  <cp:lastPrinted>2024-02-22T19:49:00Z</cp:lastPrinted>
  <dcterms:modified xsi:type="dcterms:W3CDTF">2024-08-22T00:23:00Z</dcterms:modified>
  <cp:revision>9</cp:revision>
  <dc:subject/>
  <dc:title>納税等確認承諾書</dc:title>
</cp:coreProperties>
</file>